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Umowa Nr .........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Część 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Jacek"/>
        <w:spacing w:lineRule="auto" w:line="360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  <w:bCs/>
        </w:rPr>
        <w:t>……………….</w:t>
      </w:r>
      <w:r>
        <w:rPr>
          <w:rFonts w:cs="Calibri" w:ascii="Calibri" w:hAnsi="Calibri"/>
        </w:rPr>
        <w:t xml:space="preserve"> w Wyszkowie pomiędzy </w:t>
      </w:r>
      <w:r>
        <w:rPr>
          <w:rFonts w:cs="Calibri" w:ascii="Calibri" w:hAnsi="Calibri"/>
          <w:b/>
          <w:bCs/>
        </w:rPr>
        <w:t>Gminą Wyszków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Cs/>
        </w:rPr>
        <w:t xml:space="preserve">z siedzibą                               </w:t>
      </w:r>
      <w:r>
        <w:rPr>
          <w:rFonts w:cs="Calibri" w:ascii="Calibri" w:hAnsi="Calibri"/>
          <w:b/>
        </w:rPr>
        <w:t xml:space="preserve">07-200 Wyszków, Aleja Róż 2, </w:t>
      </w:r>
      <w:r>
        <w:rPr>
          <w:rFonts w:cs="Calibri" w:ascii="Calibri" w:hAnsi="Calibri"/>
        </w:rPr>
        <w:t xml:space="preserve">zwaną  dalej  „Zamawiającym”, reprezentowaną  przez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Grzegorza Nowosielskiego – Burmistrza Wyszkow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1"/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a „Wykonawcą”, reprezentowanym przez </w:t>
      </w:r>
      <w:r>
        <w:rPr>
          <w:rFonts w:cs="Calibri" w:ascii="Calibri" w:hAnsi="Calibri"/>
          <w:b/>
          <w:bCs/>
        </w:rPr>
        <w:t>…………………………..</w:t>
      </w:r>
    </w:p>
    <w:p>
      <w:pPr>
        <w:pStyle w:val="Heading1"/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wyniku postępowania w trybie art. 275 pkt 1 ustawy z dnia 11 września 2021 r.  Prawo zamówień publicznych (Dz.U. 2021 r. poz. 1129) 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Jacek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leca wykonanie, a Wykonawca zobowiązuje się wykonać na rzecz Zamawiająceg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kup i montaż opraw oświetlenia ulicznego typu LED przykładowo: Usługa obejmuje demontaż starej oprawy oraz montaż na istniejącym wysięgniku nowej oprawy LED wraz z niezbędnymi podzespołam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1"/>
        <w:numPr>
          <w:ilvl w:val="0"/>
          <w:numId w:val="6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rzedmiotem umowy jest „</w:t>
      </w:r>
      <w:r>
        <w:rPr>
          <w:rFonts w:cs="Calibri" w:ascii="Calibri" w:hAnsi="Calibri"/>
          <w:b/>
        </w:rPr>
        <w:t>Wymiana opraw oświetlenia ulicznego w miejscowości ........................., poprzez wymianę starych opraw rtęciowych i sodowych na energooszczędne LED” MIAS (2)</w:t>
      </w:r>
    </w:p>
    <w:p>
      <w:pPr>
        <w:pStyle w:val="Tekstpodstawowy31"/>
        <w:numPr>
          <w:ilvl w:val="0"/>
          <w:numId w:val="6"/>
        </w:numPr>
        <w:spacing w:lineRule="auto" w:line="240"/>
        <w:rPr/>
      </w:pPr>
      <w:r>
        <w:rPr>
          <w:rFonts w:cs="Calibri" w:ascii="Calibri" w:hAnsi="Calibri"/>
        </w:rPr>
        <w:t>Przedmiot umowy zostanie wykonany w terminie …………………………………………………..</w:t>
      </w:r>
    </w:p>
    <w:p>
      <w:pPr>
        <w:pStyle w:val="Jacek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 wykonanie robót objętych umową ustala się wynagrodzenie brutto                                   w wysokości: ……………..zł (słownie:………………………………………………………..….złotych).</w:t>
      </w:r>
    </w:p>
    <w:p>
      <w:pPr>
        <w:pStyle w:val="Jacek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nagrodzenie, o którym mowa w pkt 3 umowy zostało określone na podstawie Formularza cenowego Wykonawcy złożonego do przetargu nieograniczonego                           w dniu ……………………..</w:t>
      </w:r>
    </w:p>
    <w:p>
      <w:pPr>
        <w:pStyle w:val="Jacek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 prawidłowo zrealizowane zamówienie Zamawiający zapłaci Wykonawcy wynagrodzenie zgodnie z pkt 3 umowy przelewem na podstawie faktury VAT wystawionej przez Wykonawcę, na wskazany na niej numer rachunku bankowego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Zapłata należności Wykonawcy nastąpi po wykonaniu i odbiorze prac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Faktura płatna w ciągu 14 dni od daty otrzymania przez Zamawiającego. </w:t>
      </w:r>
    </w:p>
    <w:p>
      <w:pPr>
        <w:pStyle w:val="TextBodyIndent"/>
        <w:spacing w:lineRule="auto" w:line="24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Dane do faktury: </w:t>
      </w:r>
    </w:p>
    <w:p>
      <w:pPr>
        <w:pStyle w:val="TextBodyIndent"/>
        <w:spacing w:lineRule="auto" w:line="24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NABYWCA: Gmina Wyszków, Aleja Róż 2, 07-200 Wyszków, NIP 762 188 85 05, ODBIORCA: Urząd Miejski w Wyszkowie, Aleja Róż 2, 07-200 Wyszków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Za termin zapłaty uważa się datę obciążenia rachunku bankowego Zamawiająceg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Wykonawca zobowiązuje się do 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ozpoczęcia i zakończenia robót w terminie uzgodnionym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Wykonania robót zgodnie z zasadami wiedzy technicznej i obowiązującymi normami techniczno-budowlanym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ozyskania i dostaw na plac budowy materiałów w zakresie i terminach gwarantujących wykonanie robó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Ochrony mienia i zabezpieczenia p. poż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Nadzoru nad bezpieczeństwem i higieną pra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Zapewnienia stosownych materiałów budowlanych na własny koszt i spełniających wymogi ustawy „Prawo Budowlane”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rzekazanie zamawiającemu przedmiotu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Przekazanie Zamawiającemu przedmiotu umowy nastąpi w formie protokołu odbioru robó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Do obowiązków Wykonawcy należy skompletowanie i przedstawienie Zamawiającemu najpóźniej w dniu odbioru końcowego, dokumentów pozwalających na ocenę prawidłowego wykonania przedmiotu odbioru, a w szczególności: karta gwarancyjn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Zamawiający wyznacza termin i rozpocznie odbiór końcowy w terminie 3 dni od daty pisemnego zawiadomienia przez Wykonawcę o osiągnieciu gotowości do odbioru.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§ 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Na wykonane roboty oraz wykorzystane materiały Wykonawca udziela Zamawiającemu .................. gwaran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Bieg terminu gwarancji rozpoczyna się w dniu zakończenia przez Zamawiającego czynności odbioru w ramach gwaran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Zamawiający zgłosi pisemnie Wykonawcy usterkę lub wad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 xml:space="preserve">Wykonawca dokona naprawy w terminie 14 dni od dnia doręczenia zgłoszenia,                     o którym mowa w ust.3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</w:rPr>
        <w:t>Jeżeli Wykonawca w terminie wyznaczonym przez Zamawiającego nie wykona obowiązków wynikających z gwarancji, Zamawiający uprawniony jest do dokonania naprawy na koszt i ryzyko Wykonawc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§ 6.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8" w:leader="none"/>
          <w:tab w:val="left" w:pos="852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Wykonawca zapłaci Zamawiającemu kary umowne w następujących okolicznościa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8" w:leader="none"/>
          <w:tab w:val="left" w:pos="852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w przypadku niedotrzymania terminów zakończenia prac w określonych w§ 2 ust 1 (brak zgodnego z umową i ze stanem faktycznym zgłoszenia gotowości do odbioru końcowego) w wysokości 0,20% wynagrodzenia określonego w § 2 ust 2, za każdy dzień spóźnieni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8" w:leader="none"/>
          <w:tab w:val="left" w:pos="852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w przypadku opóźnienia w usunięciu wad stwierdzonych przy odbiorze końcowym lub w okresie rękojmi za wady lub w okresie gwarancji : w wysokości 0,20% wartości wadliwego elementu, licząc od daty wyznaczonej na usunięcie wad:  za element należy rozumieć pozycję formularza cenowego do przetarg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8" w:leader="none"/>
          <w:tab w:val="left" w:pos="852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w przypadku niewykonania lub nienależytego wykonania umowy w inny sposób niż wskazany w pkt a) i b) – w wysokości 10% wynagrodzenia  określonego w §2 ust 2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za poszczególne naruszenia umowy podlegają kumul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wysokość szkody przewyższy wysokość nałożonych kar umownych, Zamawiający może dochodzić odszkodowania przekraczającego wysokość kar na zasadach ogól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8" w:leader="none"/>
          <w:tab w:val="left" w:pos="852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Wszystkie kary umowne należy w oparciu o postanowienia niniejszej umowy trwają pomimo odstąpienia od umowy  przez którąkolwiek ze stron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§ 7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a roszczenia osób trzecich wynikające z nienależytego wykonania umowy ponosi Wykonawca.</w:t>
      </w:r>
    </w:p>
    <w:p>
      <w:pPr>
        <w:pStyle w:val="Jacek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udziela żadnych zaliczek na poczet wykonanych prac.</w:t>
      </w:r>
    </w:p>
    <w:p>
      <w:pPr>
        <w:pStyle w:val="Normal"/>
        <w:tabs>
          <w:tab w:val="clear" w:pos="708"/>
          <w:tab w:val="left" w:pos="85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§ 8.</w:t>
      </w:r>
    </w:p>
    <w:p>
      <w:pPr>
        <w:pStyle w:val="Normal"/>
        <w:tabs>
          <w:tab w:val="clear" w:pos="708"/>
          <w:tab w:val="left" w:pos="852" w:leader="none"/>
        </w:tabs>
        <w:ind w:left="284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Bez pisemnej zgody Zamawiającego Wykonawca nie może dokonać cesji wierzytelności  wynikającej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mawiający nie jest odpowiedzialny w stosunku do Wykonawcy do zadośćuczynienia przekazowi także w sytuacji, gdy jest on dłużnikiem Zamawiającego co do przekazanego świadczenia wynikającego z niniejszej umowy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852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85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Spory pomiędzy stronami rozstrzygał będzie Sąd miejscowo właściwy dla Zamawiającego.</w:t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§ 11.</w:t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iniejsza umowa została sporządzona w 2 jednobrzmiących egzemplarzach po jednym dla każdej ze stron.</w:t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Zamawiający:</w:t>
        <w:tab/>
        <w:tab/>
        <w:tab/>
        <w:t xml:space="preserve">                                                                 Wykonawca: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700" w:leader="none"/>
        </w:tabs>
        <w:spacing w:lineRule="auto" w:line="240"/>
        <w:ind w:left="708" w:right="0" w:hanging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13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142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6:00Z</dcterms:created>
  <dc:creator>Wydział GKiM</dc:creator>
  <dc:description/>
  <cp:keywords/>
  <dc:language>en-US</dc:language>
  <cp:lastModifiedBy>Beata Milewska</cp:lastModifiedBy>
  <cp:lastPrinted>1995-11-21T17:41:00Z</cp:lastPrinted>
  <dcterms:modified xsi:type="dcterms:W3CDTF">2021-07-27T10:17:00Z</dcterms:modified>
  <cp:revision>3</cp:revision>
  <dc:subject/>
  <dc:title>Umowa</dc:title>
</cp:coreProperties>
</file>