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9c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9c38" stroked="f" o:allowincell="f" style="position:absolute;margin-left:0pt;margin-top:-1.55pt;width:453.45pt;height:1.45pt;mso-wrap-style:none;v-text-anchor:middle;mso-position-vertical:top">
                <v:fill o:detectmouseclick="t" type="solid" color2="#3f63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IMPREZACH ARTYSTYCZNYCH I ROZRYWKOWYCH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stawa prawna</w:t>
      </w:r>
      <w:r>
        <w:rPr>
          <w:rFonts w:cs="Calibri" w:ascii="Calibri" w:hAnsi="Calibri"/>
          <w:sz w:val="22"/>
          <w:szCs w:val="22"/>
        </w:rPr>
        <w:t>: atr. 34 ustawa z dnia 25 października 1991r. o organizowaniu                        i prowadzeniu działalności kulturalnej (Dz. U. z 2024r. poz. 87)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9c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9c38" stroked="f" o:allowincell="f" style="position:absolute;margin-left:0pt;margin-top:-1.55pt;width:453.45pt;height:1.45pt;mso-wrap-style:none;v-text-anchor:middle;mso-position-vertical:top">
                <v:fill o:detectmouseclick="t" type="solid" color2="#3f63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yszków, dnia..............................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lub organizator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dres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>Urząd Miejski w Wyszkowie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>Aleja Róż 2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>07-200 Wyszków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1680" w:leader="none"/>
        </w:tabs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niejszym zawiadamiam o zamiarze zorganizowania imprezy pod nazwą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1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imprezy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organizuje imprezę w imieniu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(nazwa i adres osoby prawnej lub innej organizacji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 i charakter imprezy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3. Program imprezy (ramówka):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4. Inne dane dotyczące imprezy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) miejsce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b) dat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) godzina rozpoczęcia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d) planowany czas trwania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) przewidywana liczba uczestników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. Określenie planowanych przez organizatora środków służących zapewnieniu bezpieczeństwa uczestników imprezy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6. Określenie w jaki sposób i przez kogo teren zostanie uprzątnięty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7. Zabezpieczenie imprezy pod względem sanitarnym (toalety)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8. Inne zabezpieczenia (w zależności od imprezy):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pomieszczenie, obiekt lub miejsce, w którym odbędzie się impreza.............................................................................., a także urządzenia techniczne używane przy jej organizowaniu lub w trakcie jej odbywania odpowiadają wymaganiom przewidzianym prawem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Calibri" w:cs="Calibri" w:ascii="Calibri" w:hAnsi="Calibri"/>
          <w:lang w:eastAsia="en-US"/>
        </w:rPr>
        <w:t>Ja niżej podpisana/ny oświadczam, że zapoznałam/em się z klauzulą informacyjną RODO dot. przetwarzania danych osobowych na podstawie obowiązku prawnego ciążącego na administratorze</w:t>
      </w:r>
    </w:p>
    <w:p>
      <w:pPr>
        <w:pStyle w:val="Normal"/>
        <w:spacing w:lineRule="auto" w:line="360"/>
        <w:ind w:left="708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c09c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9c38" stroked="f" o:allowincell="f" style="position:absolute;margin-left:0pt;margin-top:-1.55pt;width:453.45pt;height:1.45pt;mso-wrap-style:none;v-text-anchor:middle;mso-position-vertical:top">
                <v:fill o:detectmouseclick="t" type="solid" color2="#3f63c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łata skarbow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ie pobiera się.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Zawiadomienie o imprezie powinno być założone nie później niż 30 dni przed planowanym terminem jej rozpoczęcia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1:00Z</dcterms:created>
  <dc:creator>UG Wyszków</dc:creator>
  <dc:description/>
  <cp:keywords/>
  <dc:language>en-US</dc:language>
  <cp:lastModifiedBy>Małgorzata Pyśk-Śliwka</cp:lastModifiedBy>
  <cp:lastPrinted>2019-04-29T11:40:00Z</cp:lastPrinted>
  <dcterms:modified xsi:type="dcterms:W3CDTF">2024-10-28T10:01:00Z</dcterms:modified>
  <cp:revision>2</cp:revision>
  <dc:subject/>
  <dc:title>ZAWIADOMIENIE</dc:title>
</cp:coreProperties>
</file>