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rmularz zgłaszania uwag i zastrzeżeń do projektu Program ochrony środowiska dla Gminy Wyszków na lata 2024-2027 z perspektywą do 2031 r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  <w:t>Dane zgłaszającego uwagi i zastrzeż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9333"/>
      </w:tblGrid>
      <w:tr>
        <w:trPr/>
        <w:tc>
          <w:tcPr>
            <w:tcW w:w="4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/ Nazw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9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, telefon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Uwagi i propozycje zmian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63"/>
        <w:gridCol w:w="4667"/>
      </w:tblGrid>
      <w:tr>
        <w:trPr/>
        <w:tc>
          <w:tcPr>
            <w:tcW w:w="4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Wskazanie treści, w której proponuje się zmiany (rozdział, strona, punkt)</w:t>
            </w:r>
          </w:p>
        </w:tc>
        <w:tc>
          <w:tcPr>
            <w:tcW w:w="4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 uwagi/ propozycja zmiany</w:t>
            </w:r>
          </w:p>
        </w:tc>
        <w:tc>
          <w:tcPr>
            <w:tcW w:w="4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color w:val="000000"/>
          <w:sz w:val="16"/>
          <w:szCs w:val="18"/>
        </w:rPr>
        <w:t xml:space="preserve">Wyrażam zgodę na przetwarzanie moich dobrowolnie podanych danych osobowych zawartych w formularzu zgłaszania uwag w ramach konsultacji </w:t>
      </w:r>
      <w:r>
        <w:rPr>
          <w:rFonts w:cs="Arial" w:ascii="Arial" w:hAnsi="Arial"/>
          <w:color w:val="000000"/>
          <w:sz w:val="16"/>
          <w:szCs w:val="16"/>
        </w:rPr>
        <w:t>społecznych do projektu Programu ochrony środowiska dla Gminy Wyszków na lata 2024-2027 z perspektywą do 2031 r. dla potrzeb niezbędnych do przekazania swoich uwag zgodnie z ustawą z dnia 10 maja 2018 r. o ochronie danych osobowych (Dz.U. 2019 poz. 1781)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przypadku organizacji/przedsiębiorstwa/jednostki należy wpisać nazwę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dres e-mail i nr telefonu zostaną wykorzystane tylko w przypadku konieczności wyjaśnienia ewentualnych niejasności w treści zgłoszonej uwag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29:00Z</dcterms:created>
  <dc:creator>Karolina Drzewiecka</dc:creator>
  <dc:description/>
  <cp:keywords/>
  <dc:language>en-US</dc:language>
  <cp:lastModifiedBy>Katarzyna Osinska</cp:lastModifiedBy>
  <dcterms:modified xsi:type="dcterms:W3CDTF">2024-08-07T07:29:00Z</dcterms:modified>
  <cp:revision>2</cp:revision>
  <dc:subject/>
  <dc:title/>
</cp:coreProperties>
</file>