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do Uchwały nr XV/156/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ady Miejskiej w Wyszkowie z dnia 30.12.2015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ieczęć)*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right"/>
              <w:rPr/>
            </w:pPr>
            <w:r>
              <w:rPr/>
              <w:t>(data  i miejsce złożenia oferty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A DOTACJĘ CELOWĄ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  <w:t xml:space="preserve">składana na podstawie przepisów uchwały Nr III/7/10 z późń. zm. Rady Miejskiej w Wyszkowie z dnia 30.10.2010 r. w sprawie warunków i trybu </w:t>
      </w:r>
    </w:p>
    <w:p>
      <w:pPr>
        <w:pStyle w:val="Normal"/>
        <w:jc w:val="center"/>
        <w:rPr/>
      </w:pPr>
      <w:r>
        <w:rPr/>
        <w:t>wspierania rozwoju sportu przez Gminę Wyszków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KIEM O DOTACJĘ CELOW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EALIZACJĘ PRZEDSIĘWZIĘĆ W ZAKRESIE SPO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podmiotu</w:t>
      </w:r>
    </w:p>
    <w:p>
      <w:pPr>
        <w:pStyle w:val="Normal"/>
        <w:spacing w:lineRule="auto" w:line="276" w:before="240" w:after="0"/>
        <w:jc w:val="both"/>
        <w:rPr/>
      </w:pPr>
      <w:r>
        <w:rPr/>
        <w:t>1) pełna nazwa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) forma prawna 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3) numer w Krajowym Rejestrze Sądowym lub w innym rejestrze* ..........................................</w:t>
      </w:r>
    </w:p>
    <w:p>
      <w:pPr>
        <w:pStyle w:val="Normal"/>
        <w:spacing w:lineRule="auto" w:line="276"/>
        <w:rPr/>
      </w:pPr>
      <w:r>
        <w:rPr/>
        <w:t>4) data wpisu , rejestracji lub utworzenia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5) nr NIP 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nr REGON 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6) dokładny adres: miejscowość ...................................................... ul. 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gmina ................................................................... powiat 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województwo 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7) tel. ....................................................................... faks...............................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rFonts w:eastAsia="Times New Roman" w:cs="Times New Roman"/>
        </w:rPr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8) nazwa banku i numer rachunku 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11) osoba upoważniona do składania wyjaśnień i uzupełnień dotyczących oferty (imię i nazwisko oraz nr telefonu kontaktowego)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12) przedmiot działalności statutowej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ela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Harmonogram planowanych działań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kładane rezultaty realizacji zadania (zgodne z celem publicznym określonym w uchwale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jc w:val="both"/>
        <w:rPr/>
      </w:pPr>
      <w:r>
        <w:rPr/>
        <w:t>1. Całkowity koszt zadania........................................................................[.................................]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075"/>
        <w:gridCol w:w="524"/>
        <w:gridCol w:w="696"/>
        <w:gridCol w:w="524"/>
        <w:gridCol w:w="1331"/>
        <w:gridCol w:w="1441"/>
        <w:gridCol w:w="2012"/>
        <w:gridCol w:w="351"/>
      </w:tblGrid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p.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Rodzaj kosz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Ilość jednostek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Koszt jednostkowy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Rodzaj miary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Koszt całkowity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Z tego z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ej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dotacji (w zł)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(w zł)*</w:t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6"/>
        <w:gridCol w:w="1391"/>
        <w:gridCol w:w="1391"/>
        <w:gridCol w:w="352"/>
      </w:tblGrid>
      <w:tr>
        <w:trPr/>
        <w:tc>
          <w:tcPr>
            <w:tcW w:w="6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Źródło finansowania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Wnioskowana kwota dotacji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Finansowe środki własne, środki oraz inne źródła</w:t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6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  <w:p>
            <w:pPr>
              <w:pStyle w:val="Tabela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  <w:p>
            <w:pPr>
              <w:pStyle w:val="Tabela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 w:before="0" w:after="0"/>
        <w:rPr/>
      </w:pPr>
      <w:r>
        <w:rPr/>
        <w:t>2. Informacja o uzyskanych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Tekstpodstawowy2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 w:before="0" w:after="0"/>
        <w:rPr/>
      </w:pPr>
      <w:r>
        <w:rPr/>
        <w:t>3. Rzeczowy /np. lokal, sprzęt, materiały/ oraz osobowy /np. wolontariusze/ wkład własny w realizację zadania z orientacyjną wyceną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 Posiadane zasoby osobowe (trenerzy licencjonowani, zawodnicy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906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tychczasowe doświadczenia w realizacji zadań podobnego rodzaju /ze wskazaniem, które z tych zadań realizowane były we współpracy z administracją publiczną/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roponowane zadanie w całości mieści się w zakresie działalności naszego podmiotu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>
          <w:rFonts w:cs="Times New Roman"/>
        </w:rPr>
      </w:pPr>
      <w:r>
        <w:rPr>
          <w:rFonts w:cs="Times New Roman"/>
        </w:rPr>
        <w:t>podmiot jest związany niniejszą ofertą przez okres do dnia ………………………….</w:t>
      </w:r>
    </w:p>
    <w:p>
      <w:pPr>
        <w:pStyle w:val="Tekstpodstawowy2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pieczęć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podmiotu sportowego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Dokument potwierdzający posiadanie licencji przyznanej przez związek sportowy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wyciąg z Krajowego Rejestru Sądowego lub innego rejestru albo ewidencji właściwych dla formy organizacyjnej danego klubu sportowego, wystawiony nie wcześniej niż 6 miesięcy przed upływem terminu składania wniosk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Aktualny statut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Sprawozdanie merytoryczne i finansowe /bilans, rachunek wyników lub rachunek zysków i strat, informacja dodatkowa/ za ostatni rok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Informacje o wcześniejszej działalności podmiotu, w zakresie którego dotyczy zadanie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Znak Znak Znak"/>
    <w:qFormat/>
    <w:rPr>
      <w:rFonts w:eastAsia="MS Mincho;ＭＳ 明朝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ＭＳ 明朝"/>
      <w:sz w:val="28"/>
      <w:szCs w:val="28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1:00Z</dcterms:created>
  <dc:creator>PKS_eswitals</dc:creator>
  <dc:description/>
  <cp:keywords/>
  <dc:language>en-US</dc:language>
  <cp:lastModifiedBy>Bartłomiej Stań</cp:lastModifiedBy>
  <cp:lastPrinted>2010-12-14T09:38:00Z</cp:lastPrinted>
  <dcterms:modified xsi:type="dcterms:W3CDTF">2022-05-27T11:21:00Z</dcterms:modified>
  <cp:revision>2</cp:revision>
  <dc:subject/>
  <dc:title>UCHWAŁA  Nr … 2010</dc:title>
</cp:coreProperties>
</file>