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 2023</w:t>
      </w:r>
    </w:p>
    <w:p>
      <w:pPr>
        <w:pStyle w:val="Normal"/>
        <w:jc w:val="both"/>
        <w:rPr/>
      </w:pPr>
      <w:r>
        <w:rPr>
          <w:b/>
        </w:rPr>
        <w:t>osoby wskazanej przez organizację pozarządową lub podmiot wymieniony  w art. 3 ust. 3 ustawy o działalności pożytku publicznego i o wolontariacie do udziału w komisjach konkursowych w celu opiniowania ofert złożonych w ramach otwartych konkursów ofert ogłaszanych przez Burmistrza Wyszkowa na podstawie ww. ustawy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ACE KANDYDATA NA CZŁONKA KOMISJ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contextualSpacing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contextualSpacing/>
              <w:rPr>
                <w:b/>
                <w:b/>
              </w:rPr>
            </w:pPr>
            <w:r>
              <w:rPr>
                <w:b/>
              </w:rPr>
              <w:t>Kontakt telefoniczn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contextualSpacing/>
              <w:rPr>
                <w:b/>
                <w:b/>
              </w:rPr>
            </w:pPr>
            <w:r>
              <w:rPr>
                <w:b/>
              </w:rPr>
              <w:t>Kontakt e-mail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azwa i adres reprezentowanej organizacji pozarządowej lub podmiotu prowadzącego działalność pożytku publicz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formacja, czy kandydat jest członkiem organizacji pozarządowej lub podmiotu prowadzącego działalność pożytku publicznego: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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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wyższe dane są zgodne ze stanem prawnym i faktycz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Zgodnie z art. 13 ust. 1 lit. a rozporządzenia Parlamentu Europejskiego i Rady (UE) 2016/679. w sprawie ochrony osób fizycznych w związku z przetwarzaniem danych osobowych i w sprawie swobodnego przepływu takich danych oraz uchylenia dyrektywy 95/46/WE (ogólne rozporządzenie o ochronie danych) z 27 kwietnia 2016 r. (Dz.Urz.UE L 119, str. 1 ze zm.), wyrażam zgodę na przetwarzanie moich danych osobowych, zawartych w formularzu, przez Burmistrza Wyszkowa, do celów związanych z pracą w komisjach konkurs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yrażam zgodę na upublicznienie informacji zawartych w pkt A, D, E.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telny podpis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az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y upoważnionej do składania oświadczeń w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imieniu organizacji pozarządowej lub podmiotu wymienionego  w art. 3 ust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tawy o działalności pożytku publicznego i o wolontariac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Informacja o przetwarzaniu danych osobowy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Na podstawie Rozporządzenia Parlamentu Europejskiego i Rady (UE) 2016/679 z dnia 27 kwietnia 2016r. w sprawie ochrony osób fizycznych w związku z przetwarzaniem danych osobowych                              i w sprawie swobodnego przepływu takich danych oraz uchylenia dyrektywy 95/46/WE (ogólne rozporządzenie o ochronie danych „RODO”), Administratorem danych osobowych, zwartych                            w przesłanych formularzach jest Burmistrz Wyszkowa. Dane zostaną wykorzystane do celów  związanych z pracą  w komisjach konkursowych. </w:t>
      </w:r>
      <w:r>
        <w:rPr>
          <w:rFonts w:cs="Arial"/>
          <w:color w:val="000000"/>
        </w:rPr>
        <w:t xml:space="preserve">Szczegółowy Obowiązek Informacyjny umieszczony jest na stronie BIP Urzędu: </w:t>
      </w:r>
      <w:hyperlink r:id="rId2">
        <w:r>
          <w:rPr>
            <w:rStyle w:val="InternetLink"/>
            <w:rFonts w:cs="Arial"/>
            <w:color w:val="000000"/>
          </w:rPr>
          <w:t>https://bip.wyszkow.pl/index.php?cmd=zawartosc&amp;opt=pokaz&amp;id=16059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yszkow.pl/index.php?cmd=zawartosc&amp;opt=pokaz&amp;id=160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9:00Z</dcterms:created>
  <dc:creator>Elzbieta Switalska</dc:creator>
  <dc:description/>
  <cp:keywords/>
  <dc:language>en-US</dc:language>
  <cp:lastModifiedBy>Bartłomiej Stań</cp:lastModifiedBy>
  <cp:lastPrinted>1995-11-21T17:41:00Z</cp:lastPrinted>
  <dcterms:modified xsi:type="dcterms:W3CDTF">2022-10-21T09:00:00Z</dcterms:modified>
  <cp:revision>3</cp:revision>
  <dc:subject/>
  <dc:title/>
</cp:coreProperties>
</file>