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do Uchwały nr XV/156/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Miejskiej w Wyszkowie z dnia 30.12.20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ieczęć)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/>
            </w:pPr>
            <w:r>
              <w:rPr/>
              <w:t>(data  i miejsce złożenia oferty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DOTACJĘ CELOW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  <w:t xml:space="preserve">składana na podstawie przepisów uchwały Nr III/7/10 z późń. zm. Rady Miejskiej w Wyszkowie z dnia 30.10.2010 r. w sprawie warunków i trybu </w:t>
      </w:r>
    </w:p>
    <w:p>
      <w:pPr>
        <w:pStyle w:val="Normal"/>
        <w:jc w:val="center"/>
        <w:rPr/>
      </w:pPr>
      <w:r>
        <w:rPr/>
        <w:t>wspierania rozwoju sportu przez Gminę Wyszków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KIEM O DOTACJĘ CELOW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podmiotu</w:t>
      </w:r>
    </w:p>
    <w:p>
      <w:pPr>
        <w:pStyle w:val="Normal"/>
        <w:spacing w:lineRule="auto" w:line="276"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spacing w:lineRule="auto" w:line="276"/>
        <w:rPr/>
      </w:pPr>
      <w:r>
        <w:rPr/>
        <w:t>4) data wpisu , rejestracji lub utworzenia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5) nr NIP 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nr REGON 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7) tel. ....................................................................... faks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rFonts w:eastAsia="Times New Roman" w:cs="Times New Roman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11) osoba upoważniona do składania wyjaśnień i uzupełnień dotyczących oferty (imię i nazwisko oraz nr telefonu kontaktowego)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2) przedmiot działalności statutowej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Harmonogram planowanych działań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 (zgodne z celem publicznym określonym w uchwale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jc w:val="both"/>
        <w:rPr/>
      </w:pPr>
      <w:r>
        <w:rPr/>
        <w:t>1. Całkowity koszt zadania........................................................................[.................................]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075"/>
        <w:gridCol w:w="524"/>
        <w:gridCol w:w="696"/>
        <w:gridCol w:w="524"/>
        <w:gridCol w:w="1331"/>
        <w:gridCol w:w="1441"/>
        <w:gridCol w:w="2012"/>
        <w:gridCol w:w="351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*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1391"/>
        <w:gridCol w:w="1391"/>
        <w:gridCol w:w="352"/>
      </w:tblGrid>
      <w:tr>
        <w:trPr/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a kwota dotacji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22"/>
              </w:rPr>
              <w:t>Finansowe środki własne, środki oraz inne źródła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/>
      </w:pPr>
      <w:r>
        <w:rPr/>
        <w:t>2. Informacja o uzyskanych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 w:before="0" w:after="0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Posiadane zasoby osobowe (trenerzy licencjonowani, zawodnicy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9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hczasowe doświadczenia w realizacji zadań podobnego rodzaju /ze wskazaniem, które z tych zadań realizowane były we współpracy z administracją publiczną/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roponowane zadanie w całości mieści się w zakresie działalności naszego podmiotu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odmiot jest związany niniejszą ofertą przez okres do dnia ………………………….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pieczęć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podmiotu sportowego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Dokument potwierdzający posiadanie licencji przyznanej przez związek sport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wyciąg z Krajowego Rejestru Sądowego lub innego rejestru albo ewidencji właściwych dla formy organizacyjnej danego klubu sportowego, wystawiony nie wcześniej niż 6 miesięcy przed upływem terminu składania wniosk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statu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prawozdanie merytoryczne i finansowe /bilans, rachunek wyników lub rachunek zysków i strat, informacja dodatkowa/ za ostatni rok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Informacje o wcześniejszej działalności podmiotu, w zakresie którego dotyczy zadanie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eastAsia="MS Mincho;ＭＳ 明朝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ＭＳ 明朝"/>
      <w:sz w:val="28"/>
      <w:szCs w:val="28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0:00Z</dcterms:created>
  <dc:creator>PKS_eswitals</dc:creator>
  <dc:description/>
  <cp:keywords/>
  <dc:language>en-US</dc:language>
  <cp:lastModifiedBy>Małgorzata Pyśk-Śliwka</cp:lastModifiedBy>
  <cp:lastPrinted>2010-12-14T09:38:00Z</cp:lastPrinted>
  <dcterms:modified xsi:type="dcterms:W3CDTF">2024-12-17T10:50:00Z</dcterms:modified>
  <cp:revision>2</cp:revision>
  <dc:subject/>
  <dc:title>UCHWAŁA  Nr … 2010</dc:title>
</cp:coreProperties>
</file>