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>Wzór Nr 5</w:t>
      </w:r>
    </w:p>
    <w:p>
      <w:pPr>
        <w:pStyle w:val="Normal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  UZGOD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w sprawie  kupna  nieruchomoś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 r. pomiędzy Gminą Wyszków reprezentowaną przez Burmistrza Grzegorza Nowosielskiego, a ……………………………………………………… został spisany protokół uzgodnień w sprawie kupna przez Gminę Wyszków  niezabudowanej nieruchomości gruntowej położonej w ……………………, oznaczonej numerem …………. o pow…………….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abudowana działka  gruntu nr ………… o pow. ………….. ha , położona w …………………. zgodnie ze stanem ujawnionym w księdze wieczystej nr ………………………. stanowi własność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nr ………… w planie zagospodarowania przestrzennego przeznaczona jest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Wyszkowa Zarządzeniem  Nr …… z dnia …….wyraził zgodę na kupno w/w  nieruchomości. Cena brutto została ustalona w  wyniku negocjacji na kwotę………….  (słownie: ………………………………….. złotych) i zostanie  wypłacona  Sprzedającym w terminie ……. od dnia podpisania aktu notarialnego na podany rachunek bankowy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zedający     oświadczają,   że      wyrażają      zgodę     na      sprzedaż     w/w       nieruchomości za cenę, o której mowa w § 3  i nie będą w przyszłości występować z  jakimikolwiek roszczeniami w stosunku  do   Gminy z tytułu niniejszej sprzedaży. Ponadto Sprzedający oświadczają , że nie są w żaden sposób ograniczeni w rozporządzaniu przedmiotową nieruchomością, w szczególności, że nieruchomość   wolna jest od wszelkich obciążeń, ograniczeń i praw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Niniejszy protokół po podpisaniu przez Sprzedających, Burmistrza Wyszkowa, z kontrasygnatą Skarbnika Gminy,  stanowić będzie podstawę do zawarcia aktu notarialnego.  </w:t>
      </w:r>
    </w:p>
    <w:p>
      <w:pPr>
        <w:pStyle w:val="Normal"/>
        <w:ind w:left="720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Protokół ważny jest do dnia ……………………….. r.</w:t>
      </w:r>
    </w:p>
    <w:p>
      <w:pPr>
        <w:pStyle w:val="Normal"/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W przypadku nie podpisania w tym terminie aktu notarialnego, żadnej ze stron nie przysługuje</w:t>
      </w:r>
    </w:p>
    <w:p>
      <w:pPr>
        <w:pStyle w:val="Normal"/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odszkodow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Koszty notarialne i wieczysto-księgowe ponosi Gmina Wysz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wyrażają zgodę na wszystkie warunki i uzgodnienia zawarte w powyższym proto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niejszy protokół został sporządzony w ……… jednobrzmiących egzemplarzach, po jednym dla każdej ze stron i jeden dla Kancelarii Notarialnej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                       </w:t>
        <w:tab/>
        <w:tab/>
        <w:tab/>
        <w:t xml:space="preserve">.............................................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S</w:t>
      </w:r>
      <w:r>
        <w:rPr>
          <w:iCs/>
          <w:sz w:val="22"/>
          <w:szCs w:val="22"/>
        </w:rPr>
        <w:t>przedający</w:t>
      </w:r>
      <w:r>
        <w:rPr>
          <w:sz w:val="22"/>
          <w:szCs w:val="22"/>
        </w:rPr>
        <w:t xml:space="preserve">                                                                               K</w:t>
      </w:r>
      <w:r>
        <w:rPr>
          <w:iCs/>
          <w:sz w:val="22"/>
          <w:szCs w:val="22"/>
        </w:rPr>
        <w:t>upując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                              </w:t>
      </w:r>
      <w:r>
        <w:rPr>
          <w:iCs/>
          <w:sz w:val="22"/>
          <w:szCs w:val="22"/>
        </w:rPr>
        <w:t xml:space="preserve">..................................................  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                              </w:t>
      </w:r>
      <w:r>
        <w:rPr>
          <w:iCs/>
          <w:sz w:val="22"/>
          <w:szCs w:val="22"/>
        </w:rPr>
        <w:t>kontrasygnata Skarbnika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9:00Z</dcterms:created>
  <dc:creator>Iwona Kozon</dc:creator>
  <dc:description/>
  <dc:language>en-US</dc:language>
  <cp:lastModifiedBy>Michal Mielczarczyk</cp:lastModifiedBy>
  <cp:lastPrinted>2014-04-15T12:48:00Z</cp:lastPrinted>
  <dcterms:modified xsi:type="dcterms:W3CDTF">2015-02-16T11:09:00Z</dcterms:modified>
  <cp:revision>2</cp:revision>
  <dc:subject/>
  <dc:title/>
</cp:coreProperties>
</file>