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</w:t>
      </w:r>
    </w:p>
    <w:p>
      <w:pPr>
        <w:pStyle w:val="Normal"/>
        <w:jc w:val="center"/>
        <w:rPr/>
      </w:pPr>
      <w:r>
        <w:rPr>
          <w:b/>
          <w:i/>
          <w:iCs/>
        </w:rPr>
        <w:t>---</w:t>
      </w:r>
      <w:r>
        <w:rPr>
          <w:b/>
        </w:rPr>
        <w:t xml:space="preserve"> </w:t>
      </w:r>
      <w:r>
        <w:rPr>
          <w:b/>
          <w:i/>
        </w:rPr>
        <w:t>WZÓR nr 2 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Jacek"/>
        <w:jc w:val="both"/>
        <w:rPr/>
      </w:pPr>
      <w:r>
        <w:rPr/>
        <w:t xml:space="preserve">W   dniu </w:t>
      </w:r>
      <w:r>
        <w:rPr>
          <w:b/>
        </w:rPr>
        <w:t>......................</w:t>
      </w:r>
      <w:r>
        <w:rPr/>
        <w:t xml:space="preserve"> w Wyszkowie, pomiędzy  </w:t>
      </w:r>
      <w:r>
        <w:rPr>
          <w:b/>
        </w:rPr>
        <w:t xml:space="preserve">Gminą Wyszków, </w:t>
      </w:r>
      <w:r>
        <w:rPr/>
        <w:t xml:space="preserve">z siedzibą  </w:t>
      </w:r>
      <w:r>
        <w:rPr>
          <w:b/>
        </w:rPr>
        <w:t xml:space="preserve">07-200 Wyszków, Aleja Róż 2, </w:t>
      </w:r>
      <w:r>
        <w:rPr/>
        <w:t>zwaną dalej  „Zamawiającym” , reprezentowaną  przez</w:t>
      </w:r>
      <w:r>
        <w:rPr>
          <w:b/>
        </w:rPr>
        <w:t xml:space="preserve"> </w:t>
      </w:r>
      <w:r>
        <w:rPr/>
        <w:t xml:space="preserve">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</w:rPr>
      </w:pPr>
      <w:r>
        <w:rPr>
          <w:b/>
        </w:rPr>
        <w:t>Grzegorza Nowosielskiego</w:t>
        <w:tab/>
        <w:t xml:space="preserve">-  Burmistrza Wyszkow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 </w:t>
      </w:r>
      <w:r>
        <w:rPr>
          <w:b/>
        </w:rPr>
        <w:t>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zwaną dalej „Wykonawcą” reprezentowaną  przez:</w:t>
      </w:r>
    </w:p>
    <w:p>
      <w:pPr>
        <w:pStyle w:val="Tekstpodstawowy3"/>
        <w:rPr/>
      </w:pPr>
      <w:r>
        <w:rPr>
          <w:sz w:val="24"/>
        </w:rPr>
        <w:t xml:space="preserve">-  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Jacek"/>
        <w:jc w:val="both"/>
        <w:rPr/>
      </w:pPr>
      <w:r>
        <w:rPr/>
        <w:t>w wyniku postępowania w trybie ………………………</w:t>
      </w:r>
      <w:r>
        <w:rPr>
          <w:i/>
          <w:iCs/>
        </w:rPr>
        <w:t>podstawa faktyczna</w:t>
      </w:r>
      <w:r>
        <w:rPr/>
        <w:t>……………………… zgodnie z art. ……………. Ustawy z dnia 19.01.2004r. Prawo zamówień publicznych tj. Dz. U. Nr 223 z 2007 r., poz. 1655 ze zm., została zawarta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/>
        <w:t xml:space="preserve">Zamawiający zleca wykonanie, a Wykonawca zobowiązuje się wykonać na rzecz Zamawiającego i przekazać mu zadanie inwestycyjne  pn.: </w:t>
      </w:r>
      <w:r>
        <w:rPr>
          <w:b/>
        </w:rPr>
        <w:t>„....................................... ......................................................................................................................................................                           ...............................................................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/>
        <w:t>Szczegółowy zakres robót określa dokumentacja projektowa oraz kosztorys ofertowy Wykonawcy stanowiący  załącznik nr 1 do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/>
        <w:t xml:space="preserve">Termin rozpoczęcia robót stanowiących przedmiot umowy ustala się na dzień </w:t>
      </w:r>
      <w:r>
        <w:rPr>
          <w:b/>
        </w:rPr>
        <w:t>......................</w:t>
      </w:r>
      <w:r>
        <w:rPr/>
        <w:t xml:space="preserve">,           a termin zakończenia na dzień </w:t>
      </w:r>
      <w:r>
        <w:rPr>
          <w:b/>
        </w:rPr>
        <w:t>...............................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false"/>
        <w:ind w:left="340" w:hanging="340"/>
        <w:rPr/>
      </w:pPr>
      <w:r>
        <w:rPr/>
        <w:t xml:space="preserve">Za wykonanie robót objętych niniejszą umową ustala się wynagrodzenie brutto  w wysokości </w:t>
      </w:r>
      <w:r>
        <w:rPr>
          <w:b/>
        </w:rPr>
        <w:t xml:space="preserve">............................. zł </w:t>
      </w:r>
      <w:r>
        <w:rPr/>
        <w:t xml:space="preserve">(słownie: </w:t>
      </w:r>
      <w:r>
        <w:rPr>
          <w:b/>
        </w:rPr>
        <w:t xml:space="preserve">............................................. złotych), </w:t>
      </w:r>
      <w:r>
        <w:rPr/>
        <w:t>przy stawce VAT  22 %.</w:t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false"/>
        <w:ind w:left="340" w:hanging="340"/>
        <w:jc w:val="both"/>
        <w:rPr/>
      </w:pPr>
      <w:r>
        <w:rPr/>
        <w:t>Wynagrodzenie, o którym mowa w ust.1  zostało określone na podstawie przedmiaru robót              i kosztorysu ofertowego Wykonawcy złożonego do przetargu nieograniczonego w dniu ................................</w:t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false"/>
        <w:ind w:left="340" w:hanging="340"/>
        <w:jc w:val="both"/>
        <w:rPr/>
      </w:pPr>
      <w:r>
        <w:rPr/>
        <w:t xml:space="preserve">Kwota wynagrodzenia określona w ust. 1 odpowiada zakresowi robót przedstawionego                w przedmiarze robót  i jest tzw. wynagrodzeniem kosztorysowym. W kwotę wynagrodzenia wliczone są również koszty wszelkich robót przygotowawczych, demontażowych, wyburzeniowych, odtworzeniowych, porządkowych, załadunku, transportu i ręcznego rozładunku materiałów rozbiórkowych, zagospodarowania placu budowy, zaopatrzenia placu budowy w wodę  i energię elektryczną, robót związanych z utrudnieniami wynikającymi                 z realizacji obiektu bez wyłączania z eksploatacji, przekopów kontrolnych, zajęcia pasa drogowego, projektu organizacji ruchu, odtworzenia dróg i chodników </w:t>
      </w:r>
      <w:r>
        <w:rPr>
          <w:color w:val="000000"/>
        </w:rPr>
        <w:t>zajętych pod budowę</w:t>
      </w:r>
      <w:r>
        <w:rPr/>
        <w:t xml:space="preserve">, odwozu nadmiaru ziemi, zagęszczenia gruntu, ewentualnego odpompowania wody, pełnej obsługi geodezyjnej. 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Jacek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otrzymał od Zamawiającego formularz zawierający specyfikację istotnych warunków zamówienia. Zobowiązania oraz inne postanowienia w nich zawarte zostają wprowadzone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egralną część umowy stanowi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 zobowiązuje  się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ania Wykonawcy placu budowy w terminie do dnia  ............................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enia Wykonawcy dokumentacji projektowej, dziennika bud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pewnienia nadzoru inwestorskiego, który  sprawował będzie 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óźnienie Zamawiającego w przekazaniu placu budowy  w stosunku  do terminu określonego w pkt.1lit.a, spowoduje  przesunięcie terminu  zakończenia  przedmiotu umowy  o taką  samą ilość dn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konawca  zobowiązuje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nowienia kierownika budowy w osobie: 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a  i  zakończenia   robót w terminach uzgodnionych  w niniejszej umow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ewnienia pełnej obsługi geodezyjnej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pracowania i zatwierdzenia projektu organizacji ruchu na czas budowy jeżeli zachodzi taka koniecznoś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nia robót zgodnie z dokumentacją projektową (w tym projektem organizacji ruchu), warunkami wynikającymi z obowiązujących przepisów technicznych, norm techniczno-budowlanych oraz Prawa Budowlanego , a także zasadami rzetelnej  wiedzy technicz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i i urządzenia placu budowy we własnym zakresie i na własny koszt, tj. do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5" w:leader="none"/>
        </w:tabs>
        <w:ind w:left="585" w:hanging="360"/>
        <w:jc w:val="both"/>
        <w:rPr/>
      </w:pPr>
      <w:r>
        <w:rPr/>
        <w:t>wykonania przyłączy wod – kan , oraz energii elektrycznej wraz z odpowiednimi licznikami, celem zaopatrzenia placu budowy w wodę i energię elektryczną 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5" w:leader="none"/>
        </w:tabs>
        <w:ind w:left="585" w:hanging="360"/>
        <w:jc w:val="both"/>
        <w:rPr/>
      </w:pPr>
      <w:r>
        <w:rPr/>
        <w:t>ponoszenia bieżących kosztów tego zaopatrzenia 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5" w:leader="none"/>
        </w:tabs>
        <w:ind w:left="585" w:hanging="360"/>
        <w:jc w:val="both"/>
        <w:rPr/>
      </w:pPr>
      <w:r>
        <w:rPr/>
        <w:t>ochrony mienia i zabezpieczenia p.poż.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5" w:leader="none"/>
        </w:tabs>
        <w:ind w:left="585" w:hanging="360"/>
        <w:jc w:val="both"/>
        <w:rPr/>
      </w:pPr>
      <w:r>
        <w:rPr/>
        <w:t>ustalenia i utrzymania ogólnego porządku na placu budowy i terenie bezpośrednio przylegającym do placu budowy oraz w pomieszczeniach, w których wykonywane będą robo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5" w:leader="none"/>
        </w:tabs>
        <w:ind w:left="585" w:hanging="360"/>
        <w:jc w:val="both"/>
        <w:rPr/>
      </w:pPr>
      <w:r>
        <w:rPr/>
        <w:t>ostatecznego uporządkowania terenu budowy nie później niż w termini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yskania  i  dostaw na plac budowy, na własny koszt, w zakresie i terminach  gwarantujących  wykonanie  robót,  materiałów i urządzeń spełniających wymogi  Ustawy „Prawo Budowlane ” i przepisów szczególnych oraz zapewniających uzyskanie  standardów jakościowych określonych w dokumentacji projektowej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oru nad bezpieczeństwem i higieną pra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kazania Zamawiającemu przedmiotu umowy (zgłoszenia gotowości do odbioru) najpóźniej w terminie określonym w § 1 ust. 3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następujących okoliczności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niewykonania lub nienależytego wykonania umowy – w wysokości 10 % wynagrodzenia określonego w § 2 ust. 1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niedotrzymania terminów zakończenia prac w określonych  w § 1ust. 3                 w wysokości 0,20% wynagrodzenia określonego w §2 ust. 1,  za każdy dzień spóźn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opóźnienia w usunięciu wad stwierdzonych przy odbiorze lub w okresie rękojmi za wady lub w okresie gwarancji: w wysokości 0,20 % wartości wadliwego elementu, licząc od daty wyznaczonej na usunięcie wad; za element należy rozumieć pozycję kosztorysu ofertowego do przetargu.</w:t>
      </w:r>
    </w:p>
    <w:p>
      <w:pPr>
        <w:pStyle w:val="Jacek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Cs w:val="24"/>
        </w:rPr>
        <w:t>Kary umowne za poszczególne naruszenia umowy podlegają kumulacji.</w:t>
      </w:r>
    </w:p>
    <w:p>
      <w:pPr>
        <w:pStyle w:val="Jacek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y może dochodzić kar przewyższających kary umowne, o których mowa wyżej.     </w:t>
      </w:r>
    </w:p>
    <w:p>
      <w:pPr>
        <w:pStyle w:val="Jacek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szelkie kary umowne należne w oparciu o postanowienia niniejszej umowy trwają pomimo odstąpienia od umowy przez którąkolwiek ze stron.                                  </w:t>
      </w:r>
    </w:p>
    <w:p>
      <w:pPr>
        <w:pStyle w:val="Jacek"/>
        <w:jc w:val="center"/>
        <w:rPr>
          <w:b/>
          <w:b/>
        </w:rPr>
      </w:pPr>
      <w:r>
        <w:rPr>
          <w:b/>
        </w:rPr>
      </w:r>
    </w:p>
    <w:p>
      <w:pPr>
        <w:pStyle w:val="Jacek"/>
        <w:jc w:val="center"/>
        <w:rPr>
          <w:b/>
          <w:b/>
        </w:rPr>
      </w:pPr>
      <w:r>
        <w:rPr>
          <w:b/>
        </w:rPr>
      </w:r>
    </w:p>
    <w:p>
      <w:pPr>
        <w:pStyle w:val="Jacek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426" w:hanging="426"/>
        <w:jc w:val="both"/>
        <w:rPr/>
      </w:pPr>
      <w:r>
        <w:rPr/>
        <w:t xml:space="preserve">1.  Kierownik budowy wpisuje do dziennika budowy terminy wykonania robót zanikających oraz robót ulegających zakryciu z wyprzedzeniem umożliwiającym ich sprawdzenie przez   Inspektora  Nadzoru . Przystąpienie do sprawdzenia powinno nastąpić nie później niż                  w terminie  3 dni  robocz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nie robót o których mowa w ust. 1 stwierdza się wpisem  do dziennika  budowy                lub protokolarnie , jeżeli  wymagają  tego warunki   techniczne  wykonania i odbioru  lub inne przepisy techniczno – budowlane . </w:t>
      </w:r>
    </w:p>
    <w:p>
      <w:pPr>
        <w:pStyle w:val="Normal"/>
        <w:jc w:val="both"/>
        <w:rPr/>
      </w:pPr>
      <w:r>
        <w:rPr/>
      </w:r>
    </w:p>
    <w:p>
      <w:pPr>
        <w:pStyle w:val="Jacek"/>
        <w:jc w:val="center"/>
        <w:rPr>
          <w:b/>
          <w:b/>
        </w:rPr>
      </w:pPr>
      <w:r>
        <w:rPr>
          <w:b/>
        </w:rPr>
        <w:t>§ 8</w:t>
      </w:r>
    </w:p>
    <w:p>
      <w:pPr>
        <w:pStyle w:val="Jacek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kazanie Zamawiającemu przedmiotu umowy nastąpi w formie protokołu odbioru robót.</w:t>
      </w:r>
    </w:p>
    <w:p>
      <w:pPr>
        <w:pStyle w:val="Jacek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zobowiązany jest przeprowadzić przed odbiorem przewidziane w przepisach próby i sprawdzenia powierzonych do wykonania robót , o czym zawiadomi Zamawiającego wpisem do dziennika budowy w terminie nie później niż na 5 dni przed wyznaczonym terminem na dokonanie prób. Gotowość do odbioru musi być potwierdzona przez Inspektora Nadzoru.</w:t>
      </w:r>
    </w:p>
    <w:p>
      <w:pPr>
        <w:pStyle w:val="Jacek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kończenie wszystkich robót  i przeprowadzenie  z wynikiem  pozytywnym wymaganych  prób i sprawdzeń, kierownik budowy stwierdza wpisem do dziennika budowy.  Potwierdzenie zgodności wpisu ze stanem  faktycznym musi  zostać  dokonane  przez Inspektora Nadzoru.     O zakończeniu prac i osiągnięciu gotowości do odbioru  Wykonawca  jest zobowiązany zawiadomić Zamawiającego na piśmie.</w:t>
      </w:r>
    </w:p>
    <w:p>
      <w:pPr>
        <w:pStyle w:val="Jacek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obowiązków Wykonawcy należy skompletowanie i przedstawienie Zamawiającemu, najpóźniej w dniu odbioru końcowego, dokumentów pozwalających na ocenę prawidłowego wykonania przedmiotu odbioru, a w szczególności :</w:t>
      </w:r>
    </w:p>
    <w:p>
      <w:pPr>
        <w:pStyle w:val="Jacek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dziennika budowy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Jacek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dokumentacji powykonawczej ze wszystkimi zmianami dokonanymi w toku budowy, potwierdzonymi przez kierownika budowy</w:t>
      </w:r>
      <w:r>
        <w:rPr>
          <w:vertAlign w:val="superscript"/>
        </w:rPr>
        <w:t>1</w:t>
      </w:r>
      <w:r>
        <w:rPr/>
        <w:t>,</w:t>
      </w:r>
    </w:p>
    <w:p>
      <w:pPr>
        <w:pStyle w:val="Jacek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atestów, deklaracji zgodności i świadectw jakości na wbudowane materiały i urządzenia, certyfikatów na znak bezpieczeństwa, certyfikatów zgodności i aprobat technicznych, zgodnie z przepisami ustawy Prawo Budowlane</w:t>
      </w:r>
      <w:r>
        <w:rPr>
          <w:vertAlign w:val="superscript"/>
        </w:rPr>
        <w:t>1</w:t>
      </w:r>
      <w:r>
        <w:rPr/>
        <w:t>,</w:t>
      </w:r>
    </w:p>
    <w:p>
      <w:pPr>
        <w:pStyle w:val="Jacek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oświadczenia w trybie art. 57 ust. 1 ustawy z dnia 7 lipca 1994r. Prawo Budowlane</w:t>
      </w:r>
      <w:r>
        <w:rPr>
          <w:vertAlign w:val="superscript"/>
        </w:rPr>
        <w:t>1</w:t>
      </w:r>
      <w:r>
        <w:rPr/>
        <w:t>,</w:t>
      </w:r>
    </w:p>
    <w:p>
      <w:pPr>
        <w:pStyle w:val="Jacek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inwentaryzacji powykonawczej sporządzonej zgodnie z § 17 ust. 3</w:t>
      </w:r>
      <w:r>
        <w:rPr>
          <w:b/>
        </w:rPr>
        <w:t xml:space="preserve"> </w:t>
      </w:r>
      <w:r>
        <w:rPr/>
        <w:t>umowy  – 3 egzemplarze złożone w zeszyt formatu A-4</w:t>
      </w:r>
      <w:r>
        <w:rPr>
          <w:vertAlign w:val="superscript"/>
        </w:rPr>
        <w:t>1</w:t>
      </w:r>
      <w:r>
        <w:rPr/>
        <w:t>,</w:t>
      </w:r>
    </w:p>
    <w:p>
      <w:pPr>
        <w:pStyle w:val="Jacek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kosztorysu powykonawczego</w:t>
      </w:r>
      <w:r>
        <w:rPr>
          <w:vertAlign w:val="superscript"/>
        </w:rPr>
        <w:t>1</w:t>
      </w:r>
      <w:r>
        <w:rPr/>
        <w:t>.</w:t>
      </w:r>
    </w:p>
    <w:p>
      <w:pPr>
        <w:pStyle w:val="Jacek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inne…………………………………………………………………………………………..</w:t>
      </w:r>
      <w:r>
        <w:rPr>
          <w:rStyle w:val="FootnoteCharacters"/>
          <w:rStyle w:val="FootnoteAnchor"/>
        </w:rPr>
        <w:footnoteReference w:id="3"/>
      </w:r>
    </w:p>
    <w:p>
      <w:pPr>
        <w:pStyle w:val="Jacek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y wyznaczy termin i rozpocznie odbiór końcowy w terminie 21 dni od daty pisemnego zawiadomienia przez Wykonawcę o osiągnięciu gotowości do odbior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3"/>
        <w:widowControl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ind w:left="340" w:right="0" w:hanging="340"/>
        <w:jc w:val="both"/>
        <w:rPr>
          <w:sz w:val="24"/>
        </w:rPr>
      </w:pPr>
      <w:r>
        <w:rPr>
          <w:sz w:val="24"/>
        </w:rPr>
        <w:t>Z  czynności odbioru  sporządza się protokół odbioru, który  powinien  zawierać ustalenia  poczynione w toku odbioru.</w:t>
      </w:r>
    </w:p>
    <w:p>
      <w:pPr>
        <w:pStyle w:val="Tekstpodstawowywcity3"/>
        <w:widowControl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ind w:left="340" w:right="0" w:hanging="340"/>
        <w:jc w:val="both"/>
        <w:rPr>
          <w:sz w:val="24"/>
        </w:rPr>
      </w:pPr>
      <w:r>
        <w:rPr>
          <w:sz w:val="24"/>
        </w:rPr>
        <w:t>Protokół odbioru podpisany przez strony Zamawiający doręcza Wykonawcy w dniu zakończenia odbioru. Dzień ten stanowi datę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Jeżeli w toku czynności odbioru zostaną stwierdzone wady nadające się do usunięcia – Zamawiający może odmówić odbioru do czasu usunięcia wad i wyznaczyć na to ter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1. W razie stwierdzenia  w toku czynności  odbioru, wad  nie nadających się do usunięcia , Zamawiający może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ady umożliwiają użytkowanie przedmiotu umowy zgodnie z jego przeznaczeniem - obniżyć wynagrodzenie za ten przedmiot , odpowiednio do  utraconej wartości użytkowej , technicznej i estetycznej,</w:t>
      </w:r>
    </w:p>
    <w:p>
      <w:pPr>
        <w:pStyle w:val="Normal"/>
        <w:jc w:val="both"/>
        <w:rPr/>
      </w:pPr>
      <w:r>
        <w:rPr/>
        <w:t>b)  jeżeli wady uniemożliwiają użytkowanie przedmiotu umowy  zgodnie z  przeznaczeniem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ąpić od umowy w terminie dwóch miesięcy od daty zakończenia protokołu odbioru, zawiadamiając o tym  właściwy organ nadzoru budowla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az żądać wykonania, na koszt Wykonawcy,  przedmiotu umowy  po raz drugi, </w:t>
      </w:r>
    </w:p>
    <w:p>
      <w:pPr>
        <w:pStyle w:val="Normal"/>
        <w:ind w:left="360" w:hanging="0"/>
        <w:jc w:val="both"/>
        <w:rPr/>
      </w:pPr>
      <w:r>
        <w:rPr/>
        <w:t>- zachowując prawo  domagania się od   Wykonawcy  naprawienia szkody wynikłej  z opóźnienia i istnienia wa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ą nie nadającą się do usunięcia jest wada, której naprawa, usunięcie lub doprowadzenie do stanu bez wady stanowi koszt większy niż 70% wartości umowy lub taka, której z przyczyn technicznych nie da się usunąć bez względu na kosz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względem Zamawiającego odpowiedzialność z tytułu rękojmi za wady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rękojmi za wady wynosi 3 lata od dnia zakończenia czynności odbioru i przekazania Zamawiającemu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dziela Zamawiającemu gwarancji jakości na przedmiot umowy.                             Na tę okoliczność w dniu zakończenie czynności odbioru Wykonawca przekaże Zamawiającemu wypełnioną kartę gwarancyj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rawnienia z tytułu gwarancji jakości wygasają po upływie 5 lat licząc od dnia zakończenia czynności odbioru   i przekazania Zamawiającemu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stnienie wady powinno być potwierdzone protokolarnie. O dacie oględzin i spisania protokołu Zamawiający zawiadomi Wykonawcę pisemnie na 5 dni roboczych wcześniej.                              W protokole zostanie zapisany termin, który wyznaczył Zamawiający na usunięcie w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bezpłatnego usunięcia zgłoszonych wad w terminach wyznaczonych przez Zamawiającego, a wad szczególnie uciążliwych lub zagrażających życiu lub zdrowiu – natychmiast. Jeżeli usunięcie wady ze względów technicznych nie jest możliwe w tym okresie usuniecie wad nastąpi niezwłocznie po ustąpieniu prze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może odmówić usunięcia wad, bez względu na wysokość związanych z tym kosz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unięcie wad zostanie potwierdzone protokolarnie przez Wykonawcę i Zamawiającego,             w terminie uzgodnionym przez obie strony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prawniony jest do wykonania robót budowlanych na koszt i ryzyko Wykonawcy w przypadku, gdy Wykonawca nie usunie wad zgodnie z zasadami określonymi w § 12 ust. 5 lub w trakcie protokolarnego stwierdzenia usunięcia wad ujawnione zostanie, iż którakolwiek z wad nie została usunięta skutec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prawniony jest do wykonania robót budowlanych na koszt i ryzyko Wykonawcy bez konieczności wyznaczania dodatkowego term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wniósł zabezpieczenie należytego wykonania umowy w wysokości … % zaoferowanej ceny brutto za przedmiot umowy, tj. </w:t>
      </w:r>
      <w:r>
        <w:rPr>
          <w:b/>
        </w:rPr>
        <w:t>................................... zł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bezpieczenie wykonania umowy wniósł w formie: 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70% kwoty zabezpieczenia zostanie zwrócone Wykonawcy w ciągu 30 dni po przekazaniu robót budowlanych i przyjęcia ich przez Zamawiającego jako należycie wykonanych. Pozostałe 30%  zabezpieczenia  zostanie  zwrócone po upływie gwarancji jakośc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Zamawiający nie udziela żadnych  zaliczek  na poczet  wykonanych prac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za wykonanie robót nastąpi  na podstawie faktury końc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ktura końcowa wystawiona będzie po wykonaniu i odebraniu przedmiotu umowy przez Zamawiającego na podstawie protokołu końcowego odbioru robót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leżności za wykonane roboty Zamawiający przekaże na konto Wykonawcy w terminie 30 dni licząc od daty złożenia faktury  Zamawiającem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b alternatywn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/>
        <w:t>Zapłata wynagrodzenia za wykonanie robót nastąpi  na podstawie faktur częściowych i faktury końc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/>
        <w:t xml:space="preserve">Faktury częściowe wystawiane będą na podstawie protokołu częściowego odbioru wykonanych robót podpisanego przez Inspektora Nadzoru i Zamawiającego. Protokół sporządzony będzie po upływie każdego miesiąca </w:t>
      </w:r>
      <w:r>
        <w:rPr>
          <w:b/>
          <w:bCs/>
          <w:i/>
          <w:iCs/>
        </w:rPr>
        <w:t>lub alternatywnie innego okresu rozliczeniowego</w:t>
      </w:r>
      <w:r>
        <w:rPr/>
        <w:t xml:space="preserve"> i określał będzie wartość robót do zafakturow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/>
        <w:t xml:space="preserve">Faktura końcowa wystawiona będzie po wykonaniu i odebraniu przedmiotu umowy przez Zamawiającego na podstawie protokołu końcowego odbioru robót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/>
        <w:t>Należności za wykonane roboty Zamawiający przekaże na konto Wykonawcy w terminie 30 dni licząc od daty złożenia faktury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Jacek"/>
        <w:jc w:val="both"/>
        <w:rPr/>
      </w:pPr>
      <w:r>
        <w:rPr/>
        <w:t>Strony ustalają następujące postanowienia szczegółowe w zakresie obsługi geodezyjnej:</w:t>
      </w:r>
    </w:p>
    <w:p>
      <w:pPr>
        <w:pStyle w:val="Jacek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/>
      </w:pPr>
      <w:r>
        <w:rPr/>
        <w:t xml:space="preserve">Wykonawca we własnym zakresie i na własny koszt zapewni pełną obsługę geodezyjną zadania. </w:t>
      </w:r>
    </w:p>
    <w:p>
      <w:pPr>
        <w:pStyle w:val="Jacek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 toku budowy Wykonawca zapewni: </w:t>
      </w:r>
    </w:p>
    <w:p>
      <w:pPr>
        <w:pStyle w:val="Jacek"/>
        <w:numPr>
          <w:ilvl w:val="0"/>
          <w:numId w:val="11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/>
      </w:pPr>
      <w:r>
        <w:rPr/>
        <w:t xml:space="preserve">geodezyjne wytyczenie w terenie i oznaczenie na gruncie, zgodnie z wymaganiami projektu budowlanego, geodezyjnych elementów określających usytuowanie w poziomie oraz posadowienie wysokościowe budowanych obiektów tj. w szczególności: </w:t>
      </w:r>
    </w:p>
    <w:p>
      <w:pPr>
        <w:pStyle w:val="Jacek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głównych osi obiektów budowlanych naziemnych i podziemnych,</w:t>
      </w:r>
    </w:p>
    <w:p>
      <w:pPr>
        <w:pStyle w:val="Jacek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charakterystycznych punktów projektowanych obiektów,</w:t>
      </w:r>
    </w:p>
    <w:p>
      <w:pPr>
        <w:pStyle w:val="Jacek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stałych punktów wysokościowych - reperów.</w:t>
      </w:r>
    </w:p>
    <w:p>
      <w:pPr>
        <w:pStyle w:val="Jacek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o zakończeniu budowy Wykonawca zapewni: </w:t>
      </w:r>
    </w:p>
    <w:p>
      <w:pPr>
        <w:pStyle w:val="Jacek"/>
        <w:numPr>
          <w:ilvl w:val="0"/>
          <w:numId w:val="19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sporządzenie geodezyjnej  inwentaryzacji powykonawczej  wybudowanych obiektów, zgodnie z art. 43 ust. 3 ustawy – Prawo budowlane,</w:t>
      </w:r>
    </w:p>
    <w:p>
      <w:pPr>
        <w:pStyle w:val="Jacek"/>
        <w:numPr>
          <w:ilvl w:val="0"/>
          <w:numId w:val="19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przekazanie do ośrodka dokumentacji geodezyjnej i kartograficznej oryginału dokumentacji geodezyjno-kartograficznej umożliwiającej wniesienie zmian na mapę  zasadniczą, do ewidencji gruntów i budynków oraz do ewidencji sieci uzbrojenia  terenu.</w:t>
      </w:r>
    </w:p>
    <w:p>
      <w:pPr>
        <w:pStyle w:val="Jacek"/>
        <w:suppressAutoHyphens w:val="false"/>
        <w:ind w:left="284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Jacek"/>
        <w:tabs>
          <w:tab w:val="clear" w:pos="708"/>
          <w:tab w:val="left" w:pos="426" w:leader="none"/>
        </w:tabs>
        <w:jc w:val="both"/>
        <w:rPr/>
      </w:pPr>
      <w:r>
        <w:rPr/>
        <w:t>Za roszczenia osób trzecich wynikłe z nienależytego wykonania umowy odpowiedzialność ponosi Wykonawca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lew wierzytelności przysługującej Wykonawcy w stosunku do Zamawiającego wymaga zgody Zamawiającego wyrażonej w formie pisemnej pod rygorem nieważności.</w:t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odpowiada w stosunku do Wykonawcy za zadośćuczynienie przekazowi także w przypadku, gdy Zamawiający jest dłużnikiem Wykonawcy w stosunku do przekazanego świadczen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suppressAutoHyphens w:val="false"/>
        <w:spacing w:lineRule="auto" w:line="240"/>
        <w:ind w:left="0" w:right="0" w:hanging="0"/>
        <w:jc w:val="both"/>
        <w:rPr/>
      </w:pPr>
      <w:r>
        <w:rPr/>
        <w:t xml:space="preserve">W razie wystąpienia istotnej zmiany okoliczności powodującej, że wykonanie umowy nie leży                w interesie publicznym, czego nie można było przewidzieć  w chwili zawarcia umowy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Tekstpodstawowywcity2"/>
        <w:spacing w:lineRule="auto" w:line="240"/>
        <w:ind w:left="0" w:right="0" w:hanging="0"/>
        <w:jc w:val="both"/>
        <w:rPr/>
      </w:pPr>
      <w:r>
        <w:rPr/>
        <w:t xml:space="preserve">W sprawach nieuregulowanych niniejszą umową mają zastosowanie przepisy ustawy Prawo zamówień publicznych,  przepisy  Kodeksu Cywilnego oraz Prawa Budowlanego.         </w:t>
      </w:r>
    </w:p>
    <w:p>
      <w:pPr>
        <w:pStyle w:val="Tekstpodstawowywcity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Jacek"/>
        <w:jc w:val="both"/>
        <w:rPr/>
      </w:pPr>
      <w:r>
        <w:rPr/>
        <w:t>Spory pomiędzy stronami rozstrzygał będzie Sąd miejscowo właściwy dla Zamawiającego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Jacek"/>
        <w:jc w:val="both"/>
        <w:rPr/>
      </w:pPr>
      <w:r>
        <w:rPr/>
        <w:t>Niniejsza umowa została sporządzona w 4 jednobrzmiących egzemplarzach, po 2 dla każdej                 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1105" w:gutter="0" w:header="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858635</wp:posOffset>
              </wp:positionH>
              <wp:positionV relativeFrom="paragraph">
                <wp:posOffset>-214630</wp:posOffset>
              </wp:positionV>
              <wp:extent cx="14351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95pt;mso-wrap-distance-left:0pt;mso-wrap-distance-right:0pt;mso-wrap-distance-top:0pt;mso-wrap-distance-bottom:0pt;margin-top:-16.9pt;mso-position-vertical-relative:text;margin-left:54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ć zgodnie z wymogami dotyczącymi konkretnego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585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8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 w:val="false"/>
      </w:rPr>
    </w:lvl>
  </w:abstractNum>
  <w:abstractNum w:abstractNumId="27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85" w:right="0" w:hanging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0" w:right="0" w:hanging="0"/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0" w:right="0" w:hanging="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right="0" w:hanging="0"/>
      <w:jc w:val="right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0" w:hanging="0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4" w:right="0" w:hanging="284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kstpodstawowy2">
    <w:name w:val="Tekst podstawowy 2"/>
    <w:basedOn w:val="Normal"/>
    <w:qFormat/>
    <w:pPr>
      <w:jc w:val="right"/>
    </w:pPr>
    <w:rPr>
      <w:i/>
      <w:color w:val="000000"/>
      <w:vertAlign w:val="superscript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00:00Z</dcterms:created>
  <dc:creator>Urząd  Miejski</dc:creator>
  <dc:description/>
  <cp:keywords/>
  <dc:language>en-US</dc:language>
  <cp:lastModifiedBy>Michal Mielczarczyk</cp:lastModifiedBy>
  <cp:lastPrinted>2009-02-11T08:50:00Z</cp:lastPrinted>
  <dcterms:modified xsi:type="dcterms:W3CDTF">2009-05-14T10:00:00Z</dcterms:modified>
  <cp:revision>2</cp:revision>
  <dc:subject/>
  <dc:title>WZÓR UMOWY</dc:title>
</cp:coreProperties>
</file>